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- www.icvicchio.fi.it        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rc. n. 170                                                                                                 Vicchio, 27 maggio 2014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i docenti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secondaria 1° grado</w:t>
      </w:r>
    </w:p>
    <w:p>
      <w:pPr>
        <w:pStyle w:val="Normal"/>
        <w:jc w:val="right"/>
        <w:rPr/>
      </w:pPr>
      <w:r>
        <w:rPr>
          <w:color w:val="000000"/>
          <w:sz w:val="20"/>
        </w:rPr>
        <w:t>Scuola primar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 dell’infanz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i collaboratori scolastici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Scuola primaria 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</w:rPr>
        <w:t>Oggetto: convocazione Collegio Docenti unitario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Si comunica che è convocata,  per il giorno 27 giugno 2014 alle ore 16.30, nei locali del Centro Civico – Scuola Primaria, la riunione del </w:t>
      </w:r>
      <w:r>
        <w:rPr>
          <w:color w:val="000000"/>
        </w:rPr>
        <w:t xml:space="preserve">Collegio Docenti  unitario </w:t>
      </w:r>
      <w:r>
        <w:rPr>
          <w:b w:val="false"/>
          <w:color w:val="000000"/>
        </w:rPr>
        <w:t>con il seguente O.d.G.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Approvazione verbali sedute dei Collegi precedenti: Collegio unitario del 15 maggio 2014 e Collegio unitario del 20 gennaio 2014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Verifica del Piano dell’Offerta  Formativa anno scolastico 2013/2014: 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elazioni finali F.F. S.S.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lazioni docenti referenti di progetto;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poste  progetti per l’anno scolastico 2014/15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municazioni del Dirigente scolastico.</w:t>
      </w:r>
    </w:p>
    <w:p>
      <w:pPr>
        <w:pStyle w:val="Normal"/>
        <w:spacing w:before="100" w:after="100"/>
        <w:ind w:left="71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allegano i verbali delle sedute del Collegio Docenti del 15 maggio 2014  e del 21 gennaio 2014.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</w:rPr>
        <w:t>Il Dirigente Scolastico</w:t>
      </w:r>
    </w:p>
    <w:p>
      <w:pPr>
        <w:pStyle w:val="Normal"/>
        <w:jc w:val="right"/>
        <w:rPr/>
      </w:pPr>
      <w:r>
        <w:rPr>
          <w:b w:val="false"/>
          <w:color w:val="000000"/>
        </w:rPr>
        <w:t>F.to Prof. Giovan Battista V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 w:val="false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(W1);Times New Roman" w:hAnsi="Times New (W1);Times New Roman" w:cs="Times New (W1)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6:00Z</dcterms:created>
  <dc:creator>IC Vicchio</dc:creator>
  <dc:description/>
  <cp:keywords/>
  <dc:language>en-US</dc:language>
  <cp:lastModifiedBy>Dirigente</cp:lastModifiedBy>
  <cp:lastPrinted>2013-06-12T16:46:00Z</cp:lastPrinted>
  <dcterms:modified xsi:type="dcterms:W3CDTF">2014-05-27T10:34:00Z</dcterms:modified>
  <cp:revision>3</cp:revision>
  <dc:subject/>
  <dc:title>Circ</dc:title>
</cp:coreProperties>
</file>